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образовательных услуг №______</w:t>
      </w:r>
    </w:p>
    <w:p>
      <w:pPr>
        <w:pStyle w:val="TextBody"/>
        <w:shd w:fill="auto" w:val="clear"/>
        <w:spacing w:lineRule="auto" w:line="240"/>
        <w:ind w:left="3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6345" w:leader="none"/>
          <w:tab w:val="left" w:pos="6945" w:leader="underscore"/>
          <w:tab w:val="left" w:pos="9407" w:leader="underscor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>с. Новоалександрово</w:t>
        <w:tab/>
        <w:t>«</w:t>
        <w:tab/>
        <w:t>»______________20____ года</w:t>
      </w:r>
    </w:p>
    <w:p>
      <w:pPr>
        <w:pStyle w:val="TextBody"/>
        <w:shd w:fill="auto" w:val="clear"/>
        <w:tabs>
          <w:tab w:val="clear" w:pos="708"/>
          <w:tab w:val="left" w:pos="6345" w:leader="none"/>
          <w:tab w:val="left" w:pos="6945" w:leader="underscore"/>
          <w:tab w:val="left" w:pos="9407" w:leader="underscor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Владимирский</w:t>
      </w:r>
      <w:r>
        <w:rPr>
          <w:rStyle w:val="10"/>
          <w:sz w:val="22"/>
          <w:szCs w:val="22"/>
        </w:rPr>
        <w:t xml:space="preserve"> аграрный</w:t>
      </w:r>
      <w:r>
        <w:rPr>
          <w:sz w:val="22"/>
          <w:szCs w:val="22"/>
        </w:rPr>
        <w:t xml:space="preserve"> колледж», именуемое в дальнейшем «Колледж», в лице директора Нестерова Александра Борисовича, действующего на основании Устава, с одной стороны, и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, именуемый(ая) в дальнейшем «Студент», с другой стороны, совместно именуемые «Стороны», заключили настоящий договор о нижеследующем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6" w:leader="none"/>
        </w:tabs>
        <w:spacing w:lineRule="auto" w:line="240"/>
        <w:ind w:left="4160" w:hanging="0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"/>
        <w:shd w:fill="auto" w:val="clear"/>
        <w:tabs>
          <w:tab w:val="clear" w:pos="708"/>
          <w:tab w:val="left" w:pos="508" w:leader="none"/>
          <w:tab w:val="left" w:pos="8687" w:leader="underscor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.1. </w:t>
      </w:r>
      <w:r>
        <w:rPr>
          <w:sz w:val="22"/>
          <w:szCs w:val="22"/>
        </w:rPr>
        <w:t>Предметом договора является организация обучения Студента в Колледже по образовательной программе среднего профессионального образования по специальности ________________________________________________________________________________________ в соответствии с Федеральным государственным образовательным стандартом среднего профессионального образования, учебным планом и образовательными программами Колледжа. Форма обучения ________________________________________. Обучение проводится на бюджетной основе (за счет средств областного бюджета).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ab/>
        <w:t>1.2. Срок освоения образовательной программы на момент подписания договора составляет _______________________________________________________________ с 20______ г. до 20______ г. Под периодом предоставления образовательной услуги (периодом обучения) понимается промежуток времени с даты издания приказа о зачислении Студента в Колледж до даты издания приказа об окончании обучения или отчислении Студента из Колледжа.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ab/>
        <w:t xml:space="preserve">1.3. После освоения Студентом образовательной программы и успешной итоговой аттестации ему выдаётся документ установленного образца о среднем профессиональном образовании по специальности. В случае отчисления Студента из Колледжа до завершения им обучения в полном объеме ему выдается академическая справка об освоении тех или иных компонентов образовательной программы. 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0" w:leader="none"/>
        </w:tabs>
        <w:spacing w:lineRule="auto" w:line="240"/>
        <w:ind w:left="4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0041" w:leader="none"/>
        </w:tabs>
        <w:spacing w:lineRule="auto" w:line="240"/>
        <w:ind w:right="20" w:hanging="0"/>
        <w:jc w:val="both"/>
        <w:rPr/>
      </w:pPr>
      <w:r>
        <w:rPr>
          <w:sz w:val="22"/>
          <w:szCs w:val="22"/>
        </w:rPr>
        <w:tab/>
        <w:t>2.1. Колледж и Студент в целях создания необходимых условий для обучения и развития Студента на основе сотрудничества, согласия и взаимного уважения обязуются:</w:t>
        <w:tab/>
      </w:r>
    </w:p>
    <w:p>
      <w:pPr>
        <w:pStyle w:val="TextBody"/>
        <w:shd w:fill="auto" w:val="clear"/>
        <w:tabs>
          <w:tab w:val="clear" w:pos="708"/>
          <w:tab w:val="left" w:pos="292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трудничать, соблюдая законодательство Российской Федерации, Устав Колледжа и иные локальные акты, настоящий догов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ициативы по совершенствованию обучения, воспитания и путей взаимодейств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необходимые меры,  ограждающие   педагогических   работников   и   администрацию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джа от необоснованного вмешательства в их профессиональную и должностную деятельность;</w:t>
      </w:r>
    </w:p>
    <w:p>
      <w:pPr>
        <w:pStyle w:val="TextBody"/>
        <w:shd w:fill="auto" w:val="clear"/>
        <w:tabs>
          <w:tab w:val="clear" w:pos="708"/>
          <w:tab w:val="left" w:pos="287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ажительно вести себя по отношению к  участникам образовательного процесса, вспомогательному и обслуживающему персоналу.</w:t>
      </w:r>
    </w:p>
    <w:p>
      <w:pPr>
        <w:pStyle w:val="TextBody"/>
        <w:shd w:fill="auto" w:val="clear"/>
        <w:spacing w:lineRule="auto" w:line="240"/>
        <w:ind w:right="20"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Колледж обязу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ислить Студента, выполнившего установленные законодательством РФ, Уставом и иными локальными нормативными актами Колледжа условия приема, в ГБПОУ ВО «Владимирский аграрный колледж», организовать и обеспечить надлежащее исполнение услуг, предусмотренных в разделе 1 настоящего договор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необходимые условия для освоения образовательной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личности Студента, не допускать физического и психологического насилия, обеспечить условия сохранения нравственного, физического и психологического здоровья с учетом его индивидуаль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ить место за Студентом в случае пропуска занятий по уважительным причин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возможность получения доступной информации и материалов для учебной работы 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>и дополнительного образования;</w:t>
      </w:r>
    </w:p>
    <w:p>
      <w:pPr>
        <w:pStyle w:val="TextBody"/>
        <w:shd w:fill="auto" w:val="clear"/>
        <w:tabs>
          <w:tab w:val="clear" w:pos="708"/>
          <w:tab w:val="left" w:pos="307" w:leader="none"/>
        </w:tabs>
        <w:spacing w:lineRule="auto" w:line="24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возможность ознакомиться с ходом и содержанием образовательного процесса и итогами успеваемости Студен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81" w:leader="none"/>
        </w:tabs>
        <w:spacing w:lineRule="auto" w:line="240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удент обязуется:</w:t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240"/>
        <w:rPr/>
      </w:pPr>
      <w:r>
        <w:rPr>
          <w:b w:val="false"/>
          <w:sz w:val="22"/>
          <w:szCs w:val="22"/>
        </w:rPr>
        <w:t>- при поступлении в Колледж и в процессе обучения своевременно предоставлять все необходимые документ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информацию, уведомлять об изменениях места жительства, данных документов и иных сведений, касающихся его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соблюдать Устав Колледжа, выполнять правила внутреннего распорядка Колледжа, правила проживания в общежитии Колледжа, требования локальных нормативных актов, в том числе в отношении режима занятий обучающихся, порядка регламентации образовательных отношений между образовательной организацией и обучающимися (Студентами)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своевременно извещать Колледж об уважительных причинах отсутствия на занят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бережно относиться к имуществу Колледжа и других студентов, нести материальную ответственность за порчу и(или) утрату имущества Колледжа и имущества других студ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ть честь и достоинство других обучающихся и работников Колледжа, не создавать препятствий для получения образования другими обучающимися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по заданию администрации Колледжа безвозмездно выполнять общественно-полезные работы по уборке помещений Колледжа, общежития Колледжа и их прилегающих территорий, участвовать в дежурствах, субботниках и иных общественных мероприятиях; выполнять ремонтные и строительные работы в Колледже и общежитии Колледжа в период прохождения практик, а также во время проведения работ по поддержанию материально-технической базы и лабораторий Колледжа в надлежащем состоян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чебную дисциплину и общепринятые нормы поведения, в частности, проявлять уважение к преподавательскому, административно-управленческому, административно-хозяйственному и учебно-вспомогательному персоналу и другим обучающимся.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ind w:right="4400" w:hanging="0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3.1. Колледж имеет право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самостоятельно осуществлять образовательный процесс, определять содержание, формы и методы образовательной работы,  корректировать учебный план, выбирать учебные программы, учебники, формы, порядок и периодичность промежуточной аттест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414" w:leader="none"/>
          <w:tab w:val="left" w:pos="6929" w:leader="none"/>
          <w:tab w:val="left" w:pos="7178" w:leader="dot"/>
          <w:tab w:val="left" w:pos="7274" w:leader="dot"/>
          <w:tab w:val="left" w:pos="9612" w:leader="none"/>
          <w:tab w:val="left" w:pos="10121" w:leader="hyphen"/>
          <w:tab w:val="left" w:pos="10270" w:leader="hyphen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устанавливать режим работы общеобразовательной организации (срок проведения каникул, расписание занятий, сменность, продолжительность учебной недели и т.д.) в соответствии с Уставом и локальными нормативными актами Колледжа;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414" w:leader="none"/>
          <w:tab w:val="left" w:pos="6929" w:leader="none"/>
          <w:tab w:val="left" w:pos="7178" w:leader="dot"/>
          <w:tab w:val="left" w:pos="7274" w:leader="dot"/>
          <w:tab w:val="left" w:pos="9612" w:leader="none"/>
          <w:tab w:val="left" w:pos="10121" w:leader="hyphen"/>
          <w:tab w:val="left" w:pos="10270" w:leader="hyphen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применять к Студенту меры поощрения или меры дисциплинарного взыскания в соответствии с Уставом и локальными нормативными актами Колледжа, законодательством РФ;</w:t>
      </w:r>
    </w:p>
    <w:p>
      <w:pPr>
        <w:pStyle w:val="TextBody"/>
        <w:shd w:fill="auto" w:val="clear"/>
        <w:tabs>
          <w:tab w:val="clear" w:pos="708"/>
          <w:tab w:val="left" w:pos="228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>- требовать от Студента выполнения учебной нагрузки в полном объ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 xml:space="preserve">в случае нарушений Студентом норм законодательства Российской Федерации или своих обязательств по настоящему договору решать вопрос об отчислении Студента из Колледжа и расторжении настоящего договор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817" w:leader="none"/>
          <w:tab w:val="left" w:pos="6660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после окончания обязательных учебных часов привлекать Студента к дополнительным занятиям в случае его неуспеваемости или невыполнения учебных заданий;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на безвозмездной основе привлекать Студента для выполнения</w:t>
      </w:r>
      <w:r>
        <w:rPr>
          <w:rStyle w:val="101"/>
          <w:sz w:val="22"/>
          <w:szCs w:val="22"/>
        </w:rPr>
        <w:t xml:space="preserve"> общественн</w:t>
      </w:r>
      <w:r>
        <w:rPr>
          <w:sz w:val="22"/>
          <w:szCs w:val="22"/>
        </w:rPr>
        <w:t>о-полезных работ по уборке помещений Колледжа, общежития Колледжа и их прилегающих территорий, в том</w:t>
      </w:r>
      <w:r>
        <w:rPr>
          <w:rStyle w:val="11"/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</w:rPr>
        <w:t>числе во время дежурств и субботников, иных мероприятий, а также для выполнения работ в период прохождения практик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Студент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>накомиться с учебными программами, получать информацию по вопросам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лучать информацию о выполнении им учебного плана,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работникам Колледжа по вопросам, касающимся процесса обучения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 информационными ресурсами Колледжа, необходимыми для осуществления образовательного процесса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ть участие в социально-культурных, оздоровительных и иных мероприятиях, организованных Колледжем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left" w:pos="222" w:leader="none"/>
              <w:tab w:val="left" w:pos="9443" w:leader="none"/>
            </w:tabs>
            <w:spacing w:lineRule="auto" w:line="240"/>
            <w:ind w:right="60" w:hanging="0"/>
            <w:jc w:val="center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sz w:val="22"/>
              <w:b/>
              <w:szCs w:val="22"/>
            </w:rPr>
            <w:instrText xml:space="preserve"> TOC \o "1-3" \h \z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b/>
              <w:sz w:val="22"/>
              <w:szCs w:val="22"/>
            </w:rPr>
            <w:t>4. Срок действия договора и порядок его расторжения.</w:t>
          </w:r>
        </w:p>
        <w:p>
          <w:pPr>
            <w:pStyle w:val="Style17"/>
            <w:shd w:fill="auto" w:val="clear"/>
            <w:tabs>
              <w:tab w:val="clear" w:pos="708"/>
              <w:tab w:val="left" w:pos="515" w:leader="none"/>
              <w:tab w:val="right" w:pos="10520" w:leader="none"/>
            </w:tabs>
            <w:spacing w:lineRule="auto" w:line="240"/>
            <w:rPr/>
          </w:pPr>
          <w:r>
            <w:rPr>
              <w:sz w:val="22"/>
              <w:szCs w:val="22"/>
            </w:rPr>
            <w:tab/>
            <w:t xml:space="preserve">   4.1.  Настоящий договор считается заключенным (вступает в силу) с даты подписания приказа о приеме граждан в Колледж в 20_____ году, если Студент согласно данному приказу будет зачислен в число обучающихся Колледжа, и действует до момента вручения Студенту документа, свидетельствующего о получении среднего профессионального образования в Колледже. В случае если согласно приказу о приеме граждан в Колледж в 20________ году Студент не будет зачислен в число обучающихся, то настоящий договор  считается незаключенным.   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96" w:leader="none"/>
          <w:tab w:val="left" w:pos="851" w:leader="none"/>
        </w:tabs>
        <w:spacing w:lineRule="auto" w:line="240"/>
        <w:ind w:left="0" w:right="60" w:firstLine="709"/>
        <w:jc w:val="both"/>
        <w:rPr/>
      </w:pPr>
      <w:r>
        <w:rPr>
          <w:sz w:val="22"/>
          <w:szCs w:val="22"/>
        </w:rPr>
        <w:t>Договор может быть изменен и/или дополнен по соглашению Сторон и в случаях изменения норм законодательства РФ. Договор может быть расторгнут до окончания срока действия по взаимному соглашению сторон либо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3. Действие настоящего договора прекращается доср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нициативе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 инициативе Колледжа в случае применения к Студенту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Студента его незаконное зачисление в образовательную организацию (Колледж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стоятельствам, не зависящим от воли Студента и Колледжа, в том числе в случае ликвидации Колледжа. 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4.4.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5. При подписании настоящего договора Законный представитель и Студент выражают свое согласие на обработку персональных данных в рамках исполнения настоящего договора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и подписи сторон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4"/>
      </w:tblGrid>
      <w:tr>
        <w:trPr>
          <w:trHeight w:val="6379" w:hRule="atLeast"/>
        </w:trPr>
        <w:tc>
          <w:tcPr>
            <w:tcW w:w="4933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дж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Владимирский аграрный колледж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1282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 Суздальский р-н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.Новоалександрово, ул. Студенческая, д.4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3325001330/332501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033302801773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платежа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Владимирской области ГБПОУ 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ский аграрный колледж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286У8632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000081000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 Владимир г.Владими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7254000075 БИК 041708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___________________  А.Б.Не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___________________________ ___________________________________________ Факт. адрес 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правилами внутреннего распорядка колледжа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__»______________________20____ года            _________________________________________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+ 8"/>
    <w:basedOn w:val="1"/>
    <w:qFormat/>
    <w:rPr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2">
    <w:name w:val="Основной текст + 102"/>
    <w:basedOn w:val="1"/>
    <w:qFormat/>
    <w:rPr>
      <w:sz w:val="21"/>
      <w:szCs w:val="21"/>
    </w:rPr>
  </w:style>
  <w:style w:type="character" w:styleId="101">
    <w:name w:val="Основной текст + 101"/>
    <w:basedOn w:val="1"/>
    <w:qFormat/>
    <w:rPr>
      <w:spacing w:val="0"/>
      <w:sz w:val="21"/>
      <w:szCs w:val="21"/>
    </w:rPr>
  </w:style>
  <w:style w:type="character" w:styleId="11">
    <w:name w:val="Основной текст + 11"/>
    <w:basedOn w:val="1"/>
    <w:qFormat/>
    <w:rPr>
      <w:smallCaps/>
      <w:spacing w:val="0"/>
      <w:sz w:val="23"/>
      <w:szCs w:val="23"/>
      <w:lang w:val="en-US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0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8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7">
    <w:name w:val="Оглавление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3:00Z</dcterms:created>
  <dc:creator>А</dc:creator>
  <dc:description/>
  <cp:keywords/>
  <dc:language>en-US</dc:language>
  <cp:lastModifiedBy>zdanko</cp:lastModifiedBy>
  <cp:lastPrinted>2019-05-31T11:53:00Z</cp:lastPrinted>
  <dcterms:modified xsi:type="dcterms:W3CDTF">2019-05-31T09:35:00Z</dcterms:modified>
  <cp:revision>15</cp:revision>
  <dc:subject/>
  <dc:title/>
</cp:coreProperties>
</file>