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84"/>
          <w:sz w:val="22"/>
          <w:szCs w:val="22"/>
        </w:rPr>
      </w:pPr>
      <w:r>
        <w:rPr>
          <w:b/>
          <w:shadow/>
          <w:spacing w:val="84"/>
          <w:sz w:val="22"/>
          <w:szCs w:val="22"/>
        </w:rPr>
        <w:t>ДОГОВОР№ 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казание платных образовательных услу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» ________________20____ г.                         </w:t>
        <w:tab/>
        <w:tab/>
        <w:tab/>
        <w:t xml:space="preserve">            </w:t>
        <w:tab/>
        <w:tab/>
        <w:t>с.Новоалександрово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бюджетное профессиональное образовательное учреждение  Владимирской области «Владимирский аграрный колледж», именуемое  в дальнейшем Исполнитель,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>Нестерова Александра Борисовича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и лицензии серия 33Л01  </w:t>
        <w:br/>
        <w:t xml:space="preserve">№ 0000952, выданной Департаментом образования администрации Владимирской области 18.01.2016г. и свидетельства о государственной аккредитации   серия  33А01  № 0001051,  выданного Департаментом образования Администрации Владимирской области  18.02.2016г., с одной стороны, и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(ая) в дальнейшем Заказчик, действующий как законный представитель несовершеннолетнего(ей)_________________________________________________________________, именуемого(ой) в дальнейшем Обучающийся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</w:rPr>
        <w:t xml:space="preserve">1.1. </w:t>
      </w:r>
      <w:r>
        <w:rPr>
          <w:sz w:val="22"/>
          <w:szCs w:val="22"/>
        </w:rPr>
        <w:t>Исполнитель предоставляет, а Заказчик оплачивает обучение</w:t>
      </w:r>
      <w:r>
        <w:rPr>
          <w:color w:val="000000"/>
          <w:spacing w:val="4"/>
          <w:sz w:val="22"/>
          <w:szCs w:val="22"/>
        </w:rPr>
        <w:t xml:space="preserve"> Обучающего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пециальности </w:t>
      </w:r>
      <w:r>
        <w:rPr>
          <w:b/>
          <w:color w:val="000000"/>
          <w:spacing w:val="4"/>
          <w:sz w:val="22"/>
          <w:szCs w:val="22"/>
        </w:rPr>
        <w:t xml:space="preserve">______________________________________ </w:t>
      </w:r>
      <w:r>
        <w:rPr>
          <w:color w:val="000000"/>
          <w:spacing w:val="4"/>
          <w:sz w:val="22"/>
          <w:szCs w:val="22"/>
        </w:rPr>
        <w:t xml:space="preserve">по </w:t>
      </w:r>
      <w:r>
        <w:rPr>
          <w:b/>
          <w:i/>
          <w:color w:val="000000"/>
          <w:spacing w:val="4"/>
          <w:sz w:val="22"/>
          <w:szCs w:val="22"/>
        </w:rPr>
        <w:t xml:space="preserve">________________ </w:t>
      </w:r>
      <w:r>
        <w:rPr>
          <w:color w:val="000000"/>
          <w:spacing w:val="4"/>
          <w:sz w:val="22"/>
          <w:szCs w:val="22"/>
        </w:rPr>
        <w:t>форме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предоставляет образовательные услуги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охождения Обучающимся полного курса обучения и успешной итоговой аттестации ему выдается диплом государственного образца, либо академическая справка об освоении тех или иных компонентов образовательной программы в случае отчисления Обучающегося из колледжа до завершения им обучения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нормативными актами РФ и локаль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казчик вправе получ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 Заказчик вправе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Обучающийся вправ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 информационными ресурсами Исполнителя, необходимыми для осуществления образовательного процесса во время занятий, предусмотренных расписание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числить Обучающегося, выполнившего установленные законодательством РФ, Уставом и иными локальными нормативными актами Исполнителя условия приема, в ГБПОУ ВО «Владимирский аграрный колледж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и обеспечить надлежащее исполнение услуг, предусмотренных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годовым календарным учебным графиком, расписанием занятий и другими локальными нормативными актами, разрабатываемыми Исполнителем.</w:t>
      </w:r>
    </w:p>
    <w:tbl>
      <w:tblPr>
        <w:tblW w:w="945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0"/>
      </w:tblGrid>
      <w:tr>
        <w:trPr/>
        <w:tc>
          <w:tcPr>
            <w:tcW w:w="4897" w:type="dxa"/>
            <w:tcBorders/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_________________А.Б.Нестеров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   ________________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Создать Обучающемуся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личности Обучающегося, не допускать физического и психологического насилия, обеспечить условия сохранения нравственного, физического и психологического здоровья с учетом его индивидуальных особе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),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и поступлении Обучающегося в колледж и в процессе его обучения своевременно предоставлять все необходимые документы, уведомлять об изменениях места жительства, данных документов и иных персональных дан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Извещать Исполнителя об уважительных причинах отсутствия Обучающегося на занят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 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 Возмещать ущерб, причиненный Обучающимся имуществу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6. Обеспечить посещение Обучающимся занятий согласно учебному расписа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реподавательскому, административно-управленческому, административно-хозяйственному и учебно-вспомогательному персоналу и другим обучаю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Извещать Исполнителя об уважительных причинах отсутствия на заня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оплачивает услуги, предусмотренные настоящим договором, в следующем размер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за первый год обучения в сумме  ____________________________________________________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за второй год обучения ____________________________________________________________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за третий год обучения _____________________________________________________________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за четвертый год обучения ____________________________________________________________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Оплата за первый год обучения в размере _________________________________________ рублей должна быть внесена Заказчиком до ____________________________________. Оплата за второй и последующий годы обучения должна быть произведена до начала учебных занятий перед каждым учебным годом (до 1 сентября текущего года) в безналичном порядке на счет Исполнителя. В течение учебного года оплата не изменя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ания изменения и расторж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исполнения договора при условии оплаты Исполнителю фактически понесенных расходов. 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 Уведомление о желании Заказчика расторгнуть настоящий договор должно быть направлено Исполнителю не менее чем за 1 месяц до срока расторжения договора. Фактически понесенные Заказчиком расходы рассчитываются исходя из срока действия договора до даты его расторжения. </w:t>
      </w:r>
    </w:p>
    <w:tbl>
      <w:tblPr>
        <w:tblW w:w="945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0"/>
      </w:tblGrid>
      <w:tr>
        <w:trPr/>
        <w:tc>
          <w:tcPr>
            <w:tcW w:w="4897" w:type="dxa"/>
            <w:tcBorders/>
          </w:tcPr>
          <w:p>
            <w:pPr>
              <w:pStyle w:val="Foote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_________________А.Б.Нестеров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   ________________</w:t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213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 инициативе </w:t>
      </w:r>
      <w:r>
        <w:rPr>
          <w:rStyle w:val="Appleconvertedspace"/>
          <w:sz w:val="22"/>
          <w:szCs w:val="22"/>
        </w:rPr>
        <w:t> И</w:t>
      </w:r>
      <w:r>
        <w:rPr>
          <w:rStyle w:val="Text"/>
          <w:sz w:val="22"/>
          <w:szCs w:val="22"/>
        </w:rPr>
        <w:t>сполнителя договор может быть расторгнут в одностороннем порядке в следующих случаях: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а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колледж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г) просрочки оплаты стоимости платных образовательных услуг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/>
      </w:pPr>
      <w:r>
        <w:rPr>
          <w:rStyle w:val="Text"/>
          <w:sz w:val="22"/>
          <w:szCs w:val="22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, в том числе в случае пропуска (неявки) на занятия, практику, аттестационные экзамены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е) по иным установленным законодательством основаниям.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rStyle w:val="Text"/>
          <w:sz w:val="22"/>
          <w:szCs w:val="22"/>
        </w:rPr>
      </w:pPr>
      <w:r>
        <w:rPr/>
      </w:r>
    </w:p>
    <w:p>
      <w:pPr>
        <w:pStyle w:val="Normal"/>
        <w:ind w:left="18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 и другие усло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7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</w:t>
      </w:r>
      <w:r>
        <w:rPr>
          <w:color w:val="000000"/>
          <w:spacing w:val="6"/>
          <w:sz w:val="22"/>
          <w:szCs w:val="22"/>
        </w:rPr>
        <w:t xml:space="preserve">возникновения споров стороны принимают все усилия к их урегулированию в </w:t>
      </w:r>
      <w:r>
        <w:rPr>
          <w:color w:val="000000"/>
          <w:spacing w:val="-1"/>
          <w:sz w:val="22"/>
          <w:szCs w:val="22"/>
        </w:rPr>
        <w:t>претензионном порядке. В случае недостижения соглашения споры рассматриваются в судебном порядке по месту нахождения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.4. Настоящий договор вступает в силу со дня его подписания Сторонами и действует до 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.5.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525" w:leader="none"/>
        </w:tabs>
        <w:ind w:right="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6. При подписании настоящего договора Законный представитель и Обучающийся выражают свое согласие на обработку персональных данных в рамках исполнения настоящего договора.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Адреса и реквизиты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TextBody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сударственное бюджетное профессиональное образовательное учреждение  Владимирской области «Владимирский аграрный колледж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 601282, Владимирская область, Суздальский район, с.Новоалександрово, ул.Студенческая, д.4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 УФК по Владимирской области (ГПБОУ ВО «Владимирский аграрный колледж» л/с  20286У86320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601810000081000001, БИК   04170800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1765443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00000000000000000120</w:t>
              <w:br/>
              <w:t>наименование банка: Отделение Владимир  г.Владими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325001330, КПП 33250100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33302801773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____________________А.Б.Нестеров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</w:p>
          <w:p>
            <w:pPr>
              <w:pStyle w:val="TextBody"/>
              <w:spacing w:lineRule="auto" w:line="360"/>
              <w:ind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.П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____________________________________ __________________________________________ Телефон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</w:t>
            </w:r>
            <w:r>
              <w:rPr/>
              <w:t xml:space="preserve">  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номочия законного представителя подтверждаются</w:t>
            </w:r>
            <w:r>
              <w:rPr>
                <w:b/>
              </w:rPr>
              <w:t xml:space="preserve">  __________________________ ________________________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_____________________________________ ___________________________________________ Телефон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>(подпись)                                    (ФИО)</w:t>
            </w:r>
          </w:p>
        </w:tc>
      </w:tr>
    </w:tbl>
    <w:p>
      <w:pPr>
        <w:pStyle w:val="Normal"/>
        <w:rPr>
          <w:b/>
          <w:b/>
          <w:shadow/>
          <w:spacing w:val="84"/>
          <w:sz w:val="22"/>
          <w:szCs w:val="22"/>
        </w:rPr>
      </w:pPr>
      <w:r>
        <w:rPr>
          <w:b/>
          <w:shadow/>
          <w:spacing w:val="84"/>
          <w:sz w:val="22"/>
          <w:szCs w:val="22"/>
        </w:rPr>
      </w:r>
    </w:p>
    <w:sectPr>
      <w:type w:val="nextPage"/>
      <w:pgSz w:w="11906" w:h="16838"/>
      <w:pgMar w:left="1134" w:right="96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Tierce;Times New Roman" w:hAnsi="NTTierce;Times New Roman" w:cs="NTTierce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7:00Z</dcterms:created>
  <dc:creator>e</dc:creator>
  <dc:description/>
  <cp:keywords/>
  <dc:language>en-US</dc:language>
  <cp:lastModifiedBy>zdanko</cp:lastModifiedBy>
  <cp:lastPrinted>2019-06-07T11:08:00Z</cp:lastPrinted>
  <dcterms:modified xsi:type="dcterms:W3CDTF">2019-06-10T06:18:00Z</dcterms:modified>
  <cp:revision>11</cp:revision>
  <dc:subject/>
  <dc:title>ДОГОВОР</dc:title>
</cp:coreProperties>
</file>