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84"/>
          <w:sz w:val="22"/>
          <w:szCs w:val="22"/>
        </w:rPr>
      </w:pPr>
      <w:r>
        <w:rPr>
          <w:b/>
          <w:shadow/>
          <w:spacing w:val="84"/>
          <w:sz w:val="22"/>
          <w:szCs w:val="22"/>
        </w:rPr>
        <w:t>ДОГОВОР№ 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оказание платных образовательных услуг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» ________________20____ г.                         </w:t>
        <w:tab/>
        <w:tab/>
        <w:tab/>
        <w:t xml:space="preserve">            </w:t>
        <w:tab/>
        <w:tab/>
        <w:t>с.Новоалександрово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Государственное бюджетное профессиональное образовательное учреждение  Владимирской области «Владимирский аграрный колледж», именуемое  в дальнейшем Исполнитель или Колледж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Нестерова Александра Борисовича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и лицензии серия 33Л01  № 0000952, выданной Департаментом образования администрации Владимирской области 18.01.2016 года и свидетельства о государственной аккредитации   серия  33А01  № 0001051,  выданного Департаментом образования Администрации Владимирской области  18.02.2016 года, с одной стороны, и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(ая) в дальнейшем Обучающийся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1.1. </w:t>
      </w:r>
      <w:r>
        <w:rPr>
          <w:sz w:val="22"/>
          <w:szCs w:val="22"/>
        </w:rPr>
        <w:t xml:space="preserve">Предметом договора является организация обучения Обучающегося в Колледже по образовательной программе среднего профессионального образования по специальности ________________________________________________________________________________________ в соответствии с Федеральным государственным образовательным стандартом среднего профессионального образования, учебным планом и образовательными программами Колледжа. Форма обучения ________________________________________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_______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охождения Обучающимся полного курса обучения и успешной итоговой аттестации ему выдается диплом государственного образца, либо академическая справка об освоении тех или иных компонентов образовательной программы в случае отчисления Обучающегося из колледжа до завершения им обучения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нормативными актами РФ и локальными актами Исполн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Обучающийся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лучать полную и достоверную информацию по вопросам организации и обеспечения надлежащего исполнения образовательных услуг, а также об оценке своих знаний, умений и навыков, критериях этой оценк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 информационными ресурсами Исполнителя, необходимыми для осуществления образовательного процесса во время занятий, предусмотренных распис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Ф, Уставом и иными локальными нормативными актами Исполнителя условия приема, в ГБПОУ ВО «Владимирский аграрный колледж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надлежащее исполнение услуг, предусмотренных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годовым календарным учебным графиком, расписанием занятий и другими локальными нормативными актами, разрабатываемыми Исполните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0"/>
      </w:tblGrid>
      <w:tr>
        <w:trPr/>
        <w:tc>
          <w:tcPr>
            <w:tcW w:w="4897" w:type="dxa"/>
            <w:tcBorders/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_________________А.Б.Нестеров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   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ть Обучающемуся необходимые условия для освоения выбранной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личности Обучающегося, не допускать физического и психологического насилия, обеспечить условия сохранения нравственного, физического и психологического здоровья с учетом его индивидуальных особе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),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Обучающегос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и поступлении в колледж и в процессе обучения своевременно предоставлять все необходимые документы, уведомлять об изменениях места жительства, данных документов и иных персональных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Извещать Исполнителя об уважительных причинах отсутствия на занятия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4.4. Бережно относиться к имуществу Исполнителя, возмещать ущерб, причиненный имуществу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осещать занятия, указанные в учебном расписании,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6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реподавательскому, административно-управленческому, административно-хозяйственному и учебно-вспомогательному персоналу и другим обучающим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лата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ийся оплачивает услуги, предусмотренные настоящим договором, в следующем размере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за первый год обучения в сумме  ____________________________________________________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за второй год обучения ____________________________________________________________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за третий год обучения _____________________________________________________________ руб.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- за четвертый год обучения ____________________________________________________________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Оплата за первый год обучения в размере _________________________________________ рублей должна быть внесена Обучающимся до ____________________________________. Оплата за второй и последующий годы обучения должна быть произведена до начала учебных занятий перед каждым учебным годом (до 1 сентября текущего года) в безналичном порядке на счет Исполнителя. В течение учебного года оплата не изменяе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йся вправе отказаться от исполнения договора при условии оплаты Исполнителю фактически понесенных расходов. Уведомление о желании обучающегося расторгнуть настоящий договор должно быть направлено Исполнителю не менее чем за 1 месяц до срока расторжения договора. Фактически понесенные Заказчиком расходы рассчитываются исходя из срока действия договора до даты его расторжения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atLeast" w:line="213"/>
        <w:ind w:left="0"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 инициативе </w:t>
      </w:r>
      <w:r>
        <w:rPr>
          <w:rStyle w:val="Appleconvertedspace"/>
          <w:sz w:val="22"/>
          <w:szCs w:val="22"/>
        </w:rPr>
        <w:t> И</w:t>
      </w:r>
      <w:r>
        <w:rPr>
          <w:rStyle w:val="Text"/>
          <w:sz w:val="22"/>
          <w:szCs w:val="22"/>
        </w:rPr>
        <w:t>сполнителя договор может быть расторгнут в одностороннем порядке в следующих случаях:</w:t>
      </w:r>
    </w:p>
    <w:p>
      <w:pPr>
        <w:pStyle w:val="Normal"/>
        <w:shd w:fill="FFFFFF" w:val="clear"/>
        <w:spacing w:lineRule="atLeast" w:line="213"/>
        <w:ind w:firstLine="709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а) применения к Обучающемуся отчисления как меры дисциплинарного взыскания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колледж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rStyle w:val="Text"/>
          <w:sz w:val="22"/>
          <w:szCs w:val="22"/>
        </w:rPr>
      </w:pPr>
      <w:r>
        <w:rPr/>
      </w:r>
    </w:p>
    <w:tbl>
      <w:tblPr>
        <w:tblW w:w="945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0"/>
      </w:tblGrid>
      <w:tr>
        <w:trPr/>
        <w:tc>
          <w:tcPr>
            <w:tcW w:w="4897" w:type="dxa"/>
            <w:tcBorders/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_________________А.Б.Нестеров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   ________________</w:t>
            </w:r>
          </w:p>
        </w:tc>
      </w:tr>
    </w:tbl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sz w:val="22"/>
          <w:szCs w:val="22"/>
        </w:rPr>
      </w:pPr>
      <w:r>
        <w:rPr>
          <w:rStyle w:val="Text"/>
          <w:sz w:val="22"/>
          <w:szCs w:val="22"/>
        </w:rPr>
        <w:t>г) просрочки оплаты стоимости платных образовательных услуг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/>
      </w:pPr>
      <w:r>
        <w:rPr>
          <w:rStyle w:val="Text"/>
          <w:sz w:val="22"/>
          <w:szCs w:val="22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, в том числе в случае пропуска (неявки) на занятия, практику, аттестационные экзамены;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е) по иным установленным законодательством основаниям.</w:t>
      </w:r>
    </w:p>
    <w:p>
      <w:pPr>
        <w:pStyle w:val="Normal"/>
        <w:shd w:fill="FFFFFF" w:val="clear"/>
        <w:spacing w:lineRule="atLeast" w:line="213"/>
        <w:ind w:firstLine="708"/>
        <w:jc w:val="both"/>
        <w:textAlignment w:val="baseline"/>
        <w:rPr>
          <w:rStyle w:val="Text"/>
          <w:sz w:val="22"/>
          <w:szCs w:val="22"/>
        </w:rPr>
      </w:pPr>
      <w:r>
        <w:rPr/>
      </w:r>
    </w:p>
    <w:p>
      <w:pPr>
        <w:pStyle w:val="Normal"/>
        <w:ind w:left="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 и другие услов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</w:t>
      </w:r>
      <w:r>
        <w:rPr>
          <w:color w:val="000000"/>
          <w:spacing w:val="6"/>
          <w:sz w:val="22"/>
          <w:szCs w:val="22"/>
        </w:rPr>
        <w:t xml:space="preserve">возникновения споров стороны принимают все усилия к их урегулированию в </w:t>
      </w:r>
      <w:r>
        <w:rPr>
          <w:color w:val="000000"/>
          <w:spacing w:val="-1"/>
          <w:sz w:val="22"/>
          <w:szCs w:val="22"/>
        </w:rPr>
        <w:t>претензионном порядке. В случае недостижения соглашения споры рассматриваются в судебном порядке по месту нахождения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.4. Настоящий договор вступает в силу со дня его подписания Сторонами и действует до 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7.5.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525" w:leader="none"/>
        </w:tabs>
        <w:ind w:right="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6. При подписании настоящего договора Обучающийся выражает свое согласие на обработку персональных данных в рамках исполнения настоящего договора.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Адреса и реквизиты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TextBody"/>
              <w:spacing w:lineRule="auto" w:line="36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сударственное бюджетное профессиональное образовательное учреждение  Владимирской области «Владимирский аграрный колледж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 601282, Владимирская область, Суздальский район, с.Новоалександрово, ул.Студенческая, д.4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 УФК по Владимирской области (ГПБОУ ВО «Владимирский аграрный колледж» л/с  20286У86320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40601810000081000001, БИК   04170800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1765443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00000000000000000120</w:t>
              <w:br/>
              <w:t>наименование банка: Отделение Владимир  г.Владимир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325001330, КПП 33250100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33302801773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____________________А.Б.Нестеров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</w:p>
          <w:p>
            <w:pPr>
              <w:pStyle w:val="TextBody"/>
              <w:spacing w:lineRule="auto" w:line="360"/>
              <w:ind w:firstLine="284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____________________________________ 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 Телефон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</w:t>
            </w:r>
            <w:r>
              <w:rPr>
                <w:i/>
                <w:sz w:val="18"/>
                <w:szCs w:val="18"/>
              </w:rPr>
              <w:t>(подпись)                                    (ФИО)</w:t>
            </w:r>
          </w:p>
        </w:tc>
      </w:tr>
    </w:tbl>
    <w:p>
      <w:pPr>
        <w:pStyle w:val="Normal"/>
        <w:rPr>
          <w:b/>
          <w:b/>
          <w:shadow/>
          <w:spacing w:val="84"/>
          <w:sz w:val="22"/>
          <w:szCs w:val="22"/>
        </w:rPr>
      </w:pPr>
      <w:r>
        <w:rPr>
          <w:b/>
          <w:shadow/>
          <w:spacing w:val="84"/>
          <w:sz w:val="22"/>
          <w:szCs w:val="22"/>
        </w:rPr>
      </w:r>
    </w:p>
    <w:sectPr>
      <w:type w:val="nextPage"/>
      <w:pgSz w:w="11906" w:h="16838"/>
      <w:pgMar w:left="1134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6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Tierce;Times New Roman" w:hAnsi="NTTierce;Times New Roman" w:cs="NTTierce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3:00Z</dcterms:created>
  <dc:creator>e</dc:creator>
  <dc:description/>
  <cp:keywords/>
  <dc:language>en-US</dc:language>
  <cp:lastModifiedBy>zdanko</cp:lastModifiedBy>
  <cp:lastPrinted>2019-06-07T11:08:00Z</cp:lastPrinted>
  <dcterms:modified xsi:type="dcterms:W3CDTF">2019-06-10T06:15:00Z</dcterms:modified>
  <cp:revision>4</cp:revision>
  <dc:subject/>
  <dc:title>ДОГОВОР</dc:title>
</cp:coreProperties>
</file>