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DFE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на участие в выставке № _____________</w:t>
      </w:r>
    </w:p>
    <w:p>
      <w:pPr>
        <w:pStyle w:val="Style17"/>
        <w:shd w:fill="FDFE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DFE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Новоалександрово                                                                       ____________________2022 года</w:t>
      </w:r>
    </w:p>
    <w:p>
      <w:pPr>
        <w:pStyle w:val="Style17"/>
        <w:shd w:fill="FDFE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DFEFF" w:val="clear"/>
        <w:spacing w:before="0" w:after="0"/>
        <w:ind w:firstLine="708"/>
        <w:jc w:val="both"/>
        <w:rPr/>
      </w:pPr>
      <w:r>
        <w:rPr>
          <w:sz w:val="22"/>
          <w:szCs w:val="22"/>
        </w:rPr>
        <w:t>______________________________________________________________________, в лице __________________________________________________________________________________, действующего на основании ___________________________, именуемое в дальнейшем «Участник», с одной стороны, и государственное бюджетное профессиональное образовательное учреждение Владимирской области «Владимирский аграрный колледж» в лице директора Нестерова Александра Борисовича, действующего на основании Устава, именуемое в дальнейшем «Организатор», с другой стороны, (далее – Стороны) заключили настоящий Договор (далее – Договор) о нижеследующем:</w:t>
      </w:r>
    </w:p>
    <w:p>
      <w:pPr>
        <w:pStyle w:val="Style17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DFEFF" w:val="clear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Style17"/>
        <w:shd w:fill="FDFE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Организатор принимает на себя обязательство по предоставлению услуг, связанных с участием Участника в областной выставке племенного скота «Владимирские Зори 2022» (далее – «Выставка»), место проведения: Владимирская область, Суздальский р-н, с. Новоалександрово, ул.Студенческая, д.4, а Участник обязуется принять их и оплатить в порядке, установленном настоящим Договором.</w:t>
      </w:r>
    </w:p>
    <w:p>
      <w:pPr>
        <w:pStyle w:val="Style19"/>
        <w:ind w:firstLine="360"/>
        <w:jc w:val="both"/>
        <w:rPr/>
      </w:pPr>
      <w:r>
        <w:rPr>
          <w:sz w:val="22"/>
          <w:szCs w:val="22"/>
        </w:rPr>
        <w:t>1.2. Срок действия договора устанавливается на время проведения областной выставки племенного скота «Владимирские Зори-2022» которое состоится 15 июля 2022 год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17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DFE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СТОРОН</w:t>
      </w:r>
    </w:p>
    <w:p>
      <w:pPr>
        <w:pStyle w:val="Style17"/>
        <w:shd w:fill="FDFEFF" w:val="clear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2.1. Организатор обязуется предоставить Участнику право участия в Выставке и предоставить ему выставочное место по адресу проведения Выставки (далее – «выставочное место»), в соответствии с Планом экспозиции (Приложение № 1).  </w:t>
      </w:r>
    </w:p>
    <w:p>
      <w:pPr>
        <w:pStyle w:val="Style17"/>
        <w:shd w:fill="FDFEFF" w:val="clear"/>
        <w:spacing w:before="0" w:after="0"/>
        <w:ind w:firstLine="360"/>
        <w:jc w:val="both"/>
        <w:rPr/>
      </w:pPr>
      <w:r>
        <w:rPr>
          <w:sz w:val="22"/>
          <w:szCs w:val="22"/>
        </w:rPr>
        <w:t>2.2. Организатор вправе:</w:t>
      </w:r>
    </w:p>
    <w:p>
      <w:pPr>
        <w:pStyle w:val="Style17"/>
        <w:shd w:fill="FDFE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1. Осуществлять контроль за использованием выставочного места и выполнением условий настоящего договора.</w:t>
      </w:r>
    </w:p>
    <w:p>
      <w:pPr>
        <w:pStyle w:val="Style17"/>
        <w:shd w:fill="FDFEFF" w:val="clear"/>
        <w:spacing w:before="0" w:after="0"/>
        <w:ind w:firstLine="360"/>
        <w:jc w:val="both"/>
        <w:rPr/>
      </w:pPr>
      <w:r>
        <w:rPr>
          <w:sz w:val="22"/>
          <w:szCs w:val="22"/>
        </w:rPr>
        <w:t>2.2.2. Запретить Участнику размещать на предоставленной площади продукцию, которая связана с риском нанесения вреда жизни и здоровью окружающих, либо не соответствует тематике Выставки. При этом в случае повторного нарушения положений настоящего пункта Организатор вправе удалить Участника с Выставки, без возврата денежных средств, перечисленных Участником.</w:t>
      </w:r>
    </w:p>
    <w:p>
      <w:pPr>
        <w:pStyle w:val="Style17"/>
        <w:shd w:fill="FDFEFF" w:val="clear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2.3. Участник обязуется:</w:t>
      </w:r>
    </w:p>
    <w:p>
      <w:pPr>
        <w:pStyle w:val="Style17"/>
        <w:shd w:fill="FDFEFF" w:val="clear"/>
        <w:spacing w:before="0" w:after="0"/>
        <w:ind w:first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2.3.1. Оплатить услуги Организатора в размере и сроки, установленные п.3.1 договора. </w:t>
      </w:r>
    </w:p>
    <w:p>
      <w:pPr>
        <w:pStyle w:val="Style19"/>
        <w:ind w:firstLine="360"/>
        <w:jc w:val="both"/>
        <w:rPr/>
      </w:pPr>
      <w:r>
        <w:rPr>
          <w:sz w:val="22"/>
          <w:szCs w:val="22"/>
        </w:rPr>
        <w:t>2.3.2. Соблюдать нормы и требования, установленные землеустроительными, архитектурно-строительными, природоохранными и санитарными нормами и правилами, а также правила пожарной безопасности и порядок выполнения электротехнических работ.</w:t>
      </w:r>
    </w:p>
    <w:p>
      <w:pPr>
        <w:pStyle w:val="Style19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3. Поддерживать выставочное место и прилегающую территорию в чистоте и порядке на период проведения Выставки, не допускать действий, приводящих к ухудшению качественных характеристик выставочного места, экологической обстановки на нем, загрязнению прилегающих земель.</w:t>
      </w:r>
    </w:p>
    <w:p>
      <w:pPr>
        <w:pStyle w:val="Style17"/>
        <w:shd w:fill="FDFE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3.4. Нести ответственность за сохранность выставочного места и размещенных на нем вещей, оборудования и экспонатов в период монтажа и демонтажа, а также срока проведения Выставки.</w:t>
      </w:r>
    </w:p>
    <w:p>
      <w:pPr>
        <w:pStyle w:val="Style17"/>
        <w:shd w:fill="FDFE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Использовать предоставленную выставочное место только по его назначению (для размещения собственных экспонатов и рекламных материалов) в период проведения Выставки и не предоставлять в пользование третьим лицам, не являющимся сторонами по настоящему договору. </w:t>
      </w:r>
    </w:p>
    <w:p>
      <w:pPr>
        <w:pStyle w:val="Style17"/>
        <w:shd w:fill="FDFEFF" w:val="clear"/>
        <w:spacing w:before="0" w:after="0"/>
        <w:ind w:firstLine="360"/>
        <w:jc w:val="both"/>
        <w:rPr/>
      </w:pPr>
      <w:r>
        <w:rPr>
          <w:sz w:val="22"/>
          <w:szCs w:val="22"/>
        </w:rPr>
        <w:t>2.3.6. Обеспечить соблюдение требований безопасности посетителей выставочного места.</w:t>
      </w:r>
    </w:p>
    <w:p>
      <w:pPr>
        <w:pStyle w:val="Style19"/>
        <w:ind w:firstLine="360"/>
        <w:jc w:val="both"/>
        <w:rPr/>
      </w:pPr>
      <w:r>
        <w:rPr>
          <w:sz w:val="22"/>
          <w:szCs w:val="22"/>
        </w:rPr>
        <w:t xml:space="preserve">2.4. Участник имеет право использовать </w:t>
      </w:r>
      <w:r>
        <w:rPr>
          <w:color w:val="000000"/>
          <w:sz w:val="22"/>
          <w:szCs w:val="22"/>
          <w:shd w:fill="FFFFFF" w:val="clear"/>
        </w:rPr>
        <w:t>выставочное место в порядке, установленном настоящим договором и действующим законодательством РФ. В рамках настоящего договора в период проведения Выставки Участник имеет право размещать в пределах его выставочного места любые виды рекламы, не запрещенные действующим законодательством РФ. Звуковая и движущаяся реклама должна быть письменно согласована с Организатором во избежание помех для других участников мероприятия.</w:t>
      </w:r>
    </w:p>
    <w:p>
      <w:pPr>
        <w:pStyle w:val="Style17"/>
        <w:shd w:fill="FDFE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7"/>
        <w:numPr>
          <w:ilvl w:val="0"/>
          <w:numId w:val="2"/>
        </w:numPr>
        <w:shd w:fill="FDFEFF" w:val="clear"/>
        <w:spacing w:before="0" w:after="0"/>
        <w:jc w:val="center"/>
        <w:rPr/>
      </w:pPr>
      <w:r>
        <w:rPr>
          <w:sz w:val="22"/>
          <w:szCs w:val="22"/>
        </w:rPr>
        <w:t>ПОРЯДОК РАСЧЕТОВ И СДАЧИ – ПРИЕМКИ УСЛУГ</w:t>
      </w:r>
    </w:p>
    <w:p>
      <w:pPr>
        <w:pStyle w:val="Style19"/>
        <w:ind w:firstLine="360"/>
        <w:jc w:val="both"/>
        <w:rPr/>
      </w:pPr>
      <w:r>
        <w:rPr>
          <w:sz w:val="22"/>
          <w:szCs w:val="22"/>
        </w:rPr>
        <w:t>3.1. Стоимость услуг Организатора по Договору составляет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30000 (Тридцать тысяч)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рублей 00 копеек с НДС. Указанная сумма вносится путем безналичного перечисления денежных средств на расчетный счет Организатора в течение 5 банковских дней с момента подписания договора. Обязательство по оплате считается исполненным надлежащим образом после зачисления денежных средств на расчетный счет Организатора в полном объеме.</w:t>
      </w:r>
    </w:p>
    <w:p>
      <w:pPr>
        <w:pStyle w:val="Style17"/>
        <w:shd w:fill="FDFE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Сдача-приемка оказанных Организатором услуг осуществляется путем подписания Акта сдачи-приемки оказанных услуг (далее – Акт). Участник обязан рассмотреть представленный Организатором Акт, подписать его и направить Организатору в течение 5 (пяти) рабочих дней. В случае, если по истечении указанного срока от Участника не будут получен Акт или письменный мотивированный отказ, то Акт считается подписанным, факт качественного и своевременного выполнения Организатором своих обязательств по договору – установленным.</w:t>
      </w:r>
    </w:p>
    <w:p>
      <w:pPr>
        <w:pStyle w:val="Style17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DFE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Style17"/>
        <w:shd w:fill="FDFEFF" w:val="clear"/>
        <w:spacing w:before="0" w:after="0"/>
        <w:ind w:firstLine="360"/>
        <w:jc w:val="both"/>
        <w:rPr/>
      </w:pPr>
      <w:r>
        <w:rPr>
          <w:sz w:val="22"/>
          <w:szCs w:val="22"/>
        </w:rPr>
        <w:t>4.1. Сторона, не исполнившая или ненадлежащим образом исполнившая свои обязательства по договору, несет ответственность, предусмотренную действующим законодательством РФ, и условиями настоящего договора.</w:t>
      </w:r>
    </w:p>
    <w:p>
      <w:pPr>
        <w:pStyle w:val="Style17"/>
        <w:shd w:fill="FDFE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Отказ Организатора от выполнения своих обязательств после подписания настоящего договора, не связанный с действиями Участника, влечет за собой возврат Участнику денежных средств, перечисленных в соответствии с п.3.1 настоящего договора, в полном объеме.</w:t>
      </w:r>
    </w:p>
    <w:p>
      <w:pPr>
        <w:pStyle w:val="Style17"/>
        <w:shd w:fill="FDFE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 случае нарушения Участником условий, предусмотренных настоящим договором, Организатор вправе вынести предупреждение Участнику и/или устранить нарушения с отнесением на Участника всех дополнительных расходов. </w:t>
      </w:r>
    </w:p>
    <w:p>
      <w:pPr>
        <w:pStyle w:val="Style17"/>
        <w:shd w:fill="FDFE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Участник несет ответственность за причинение ущерба имуществу Организатора, имуществу по месту проведения Выставки или имуществу третьих лиц, в размере стоимости такого имущества плюс 20%. Расчеты осуществляются в течение 3 банковских дней с момента нанесения ущерба, на основании двусторонних актов, подписанных Сторонами, в соответствии с выставленным Организатором счетом.</w:t>
      </w:r>
    </w:p>
    <w:p>
      <w:pPr>
        <w:pStyle w:val="Style17"/>
        <w:shd w:fill="FDFE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5. Организатор не несет ответственность за сохранность экспонатов, вещей и оборудования Участника, ввезенных на выставочное место на период монтажа и демонтажа, а также проведения Выставки.</w:t>
      </w:r>
    </w:p>
    <w:p>
      <w:pPr>
        <w:pStyle w:val="Style17"/>
        <w:shd w:fill="FDFEFF" w:val="clear"/>
        <w:spacing w:before="0" w:after="0"/>
        <w:ind w:firstLine="360"/>
        <w:jc w:val="both"/>
        <w:rPr/>
      </w:pPr>
      <w:r>
        <w:rPr>
          <w:sz w:val="22"/>
          <w:szCs w:val="22"/>
        </w:rPr>
        <w:t>4.6. Все споры и разногласия, возникшие из настоящего договора и не разрешенные путем переговоров между Сторонами, подлежат разрешению в Арбитражном суде Владимир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кой области. </w:t>
      </w:r>
    </w:p>
    <w:p>
      <w:pPr>
        <w:pStyle w:val="Style17"/>
        <w:shd w:fill="FDFE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Договор действует со дня подписания его Сторонами до момента полного выполнения Сторонами взятых на себя обязательств. Изменения и дополнения к договору оформляются в письменном виде.  </w:t>
      </w:r>
    </w:p>
    <w:p>
      <w:pPr>
        <w:pStyle w:val="Style17"/>
        <w:shd w:fill="FDFE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8. Организатор вправе в одностороннем порядке расторгнуть договор в следующих случаях:</w:t>
      </w:r>
    </w:p>
    <w:p>
      <w:pPr>
        <w:pStyle w:val="Style17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 не поступлении от Участника в установленный договором срок денежных средств на расчетный счет Организатора;</w:t>
      </w:r>
    </w:p>
    <w:p>
      <w:pPr>
        <w:pStyle w:val="Style17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ником предоставленного выставочного места не по назначению;</w:t>
        <w:br/>
        <w:t>- при нарушении Участником условий настоящего Договора;</w:t>
      </w:r>
    </w:p>
    <w:p>
      <w:pPr>
        <w:pStyle w:val="Style17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действующим законодательством Российской Федерации.</w:t>
      </w:r>
    </w:p>
    <w:p>
      <w:pPr>
        <w:pStyle w:val="Style17"/>
        <w:shd w:fill="FDFE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9. Отказ Участника от участия в Выставке не влечет за собой возврата Организатором денежных средств, перечисленных Участником по настоящему договору. Денежные средства подлежат удержанию Организатором в покрытие понесенных расходов и компенсации за понесенные убытки. С момента расторжения настоящего договора Организатор вправе использовать выставочное место, выделенное Участнику, по своему усмотрению.</w:t>
      </w:r>
    </w:p>
    <w:p>
      <w:pPr>
        <w:pStyle w:val="Style17"/>
        <w:shd w:fill="FDFE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0. Настоящий договор составлен в двух экземплярах: по одному экземпляру для каждой из Сторон.</w:t>
      </w:r>
    </w:p>
    <w:p>
      <w:pPr>
        <w:pStyle w:val="Style17"/>
        <w:shd w:fill="FDFE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uppressAutoHyphens w:val="true"/>
              <w:ind w:right="5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</w:t>
            </w:r>
            <w:r>
              <w:rPr>
                <w:color w:val="000000"/>
                <w:sz w:val="22"/>
                <w:szCs w:val="22"/>
              </w:rPr>
              <w:t xml:space="preserve">: ГБПОУ ВО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«Владимирский аграрный колледж»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601282, Владимирская обл., Суздальский район, с. Новоалександрово, ул. Студенческая, д.4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49231)7-33-67 (бухг.)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49231) 7-33-30 (приемная)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vagk.ru    ОГРН 1033302801773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5001330  КПП 332501001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БИК 011708377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платежа: ДФ (ГБПОУ ВО «Владимирский аграрный колледж» </w:t>
              <w:br/>
              <w:t xml:space="preserve">л/с 20286У86320) 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24643170000002800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Владимир банка России/ УФК по Владимирской области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 40102810945370000020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17654432 БИК 041708001 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  <w:highlight w:val="white"/>
              </w:rPr>
              <w:t xml:space="preserve">____________ А.Б. Нестеров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Участн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на участие в выставке № ___________ от «__» _______2022г.</w:t>
      </w:r>
    </w:p>
    <w:p>
      <w:pPr>
        <w:pStyle w:val="Style17"/>
        <w:shd w:fill="FDFE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DFE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ЭКСПОЗИЦИЙ </w:t>
      </w:r>
    </w:p>
    <w:p>
      <w:pPr>
        <w:pStyle w:val="Style17"/>
        <w:shd w:fill="FDFE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56860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Места установки всех рекламных конструкций и материалов в обязательном порядке согласовываются с Организатором</w:t>
      </w:r>
    </w:p>
    <w:p>
      <w:pPr>
        <w:pStyle w:val="Style17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3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uppressAutoHyphens w:val="true"/>
              <w:ind w:right="5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</w:t>
            </w:r>
            <w:r>
              <w:rPr>
                <w:color w:val="000000"/>
                <w:sz w:val="22"/>
                <w:szCs w:val="22"/>
              </w:rPr>
              <w:t xml:space="preserve">: ГБПОУ ВО 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«Владимирский аграрный колледж»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  <w:highlight w:val="white"/>
              </w:rPr>
              <w:t xml:space="preserve">____________ А.Б. Нестеров                               </w:t>
            </w:r>
          </w:p>
        </w:tc>
        <w:tc>
          <w:tcPr>
            <w:tcW w:w="4833" w:type="dxa"/>
            <w:tcBorders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7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DFE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03"/>
        </w:tabs>
        <w:ind w:left="510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6237"/>
        </w:tabs>
        <w:ind w:left="6237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71"/>
        </w:tabs>
        <w:ind w:left="7371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05"/>
        </w:tabs>
        <w:ind w:left="8505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St1z1">
    <w:name w:val="WW8NumSt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St1z2">
    <w:name w:val="WW8NumSt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1z3">
    <w:name w:val="WW8NumSt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z4">
    <w:name w:val="WW8NumSt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1z5">
    <w:name w:val="WW8NumSt1z5"/>
    <w:qFormat/>
    <w:rPr/>
  </w:style>
  <w:style w:type="character" w:styleId="Style13">
    <w:name w:val="Основной шрифт абзаца"/>
    <w:qFormat/>
    <w:rPr/>
  </w:style>
  <w:style w:type="character" w:styleId="05">
    <w:name w:val="05 Нумерованный текст (подпункты) Знак"/>
    <w:qFormat/>
    <w:rPr>
      <w:color w:val="000000"/>
      <w:kern w:val="2"/>
      <w:sz w:val="24"/>
      <w:szCs w:val="24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051">
    <w:name w:val="05 Нумерованный текст (подпункты)"/>
    <w:basedOn w:val="Normal"/>
    <w:qFormat/>
    <w:pPr>
      <w:numPr>
        <w:ilvl w:val="0"/>
        <w:numId w:val="3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5103" w:leader="none"/>
        <w:tab w:val="right" w:pos="9072" w:leader="none"/>
      </w:tabs>
      <w:suppressAutoHyphens w:val="true"/>
      <w:spacing w:lineRule="auto" w:line="276"/>
      <w:jc w:val="both"/>
    </w:pPr>
    <w:rPr>
      <w:color w:val="000000"/>
      <w:kern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2:00Z</dcterms:created>
  <dc:creator>User</dc:creator>
  <dc:description/>
  <cp:keywords/>
  <dc:language>en-US</dc:language>
  <cp:lastModifiedBy>Елена Николаевна Зданко</cp:lastModifiedBy>
  <cp:lastPrinted>2018-02-28T09:26:00Z</cp:lastPrinted>
  <dcterms:modified xsi:type="dcterms:W3CDTF">2022-07-01T10:42:00Z</dcterms:modified>
  <cp:revision>5</cp:revision>
  <dc:subject/>
  <dc:title>Договор на участие в выставке</dc:title>
</cp:coreProperties>
</file>