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объектах железнодорожной инфраструктуры от воздействия движущегося подвижного состава и электротока травмировано 169 граждан, в том числе со смертельным исходом пострадало 127 человек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2018 года было травмировано 157 граждан, из них  97 челове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Горьковской железной дорогой меры за 12 месяцев 2019 года на объектах инфраструктуры Горьковской железной дороги пострадал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из них 8 подростков смертельно. За аналогичный период 2018 года было травмировано 18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с целью сделать новомодное «селф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воздействия движущегося подвижного состава при хождении по железнодорожным путям в неустановленных местах было травмировано 11 подростков, из них 5 человек смертельно, за аналогичный период 2018 года пострадало 11 детей, из них 7 подростков со смертельным исходом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воздействия электротока при несанкционированном подъеме на подвижной состав травмировано 5 подростков, из них 3 ребёнка смертельно, за аналогичный период 2018 года при подъеме на железнодорожный состав было травмировано  7 детей, из них 1 ребенок смертель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лучаи детского электротравматизма произошли: 19.04.2019 г на ст. Владимир (подросток 15 лет) , 02.05.2019 г на ст. Вязники (подросток 9 лет), 06.06.2019 г. на ст. Бисертский завод (2 подростка 17 лет и 14 лет), 23.11.2019 г на ст. Восстание (подросток 16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а также сосредоточится и вовремя среагировать на экстренную ситу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 собственной невнимательности, переходя железнодорожные пути в надетом на голову капюшоне и слушая музыку в наушниках, был травмирован от воздействия подвижного состава: 09.06.2019 г на перегоне Починки-Сормово (подросток 16 ле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Причинами несчастных случаев от наезда подвижного состава с несовершеннолетними являются – также вина взрослых, оставление детей без присмотра, а также п</w:t>
      </w:r>
      <w:r>
        <w:rPr>
          <w:sz w:val="28"/>
          <w:szCs w:val="28"/>
        </w:rPr>
        <w:t>о причине не осторожности, не внимательности при нахождении на объектах железнодорожной инфраструктуры</w:t>
      </w:r>
      <w:r>
        <w:rPr>
          <w:sz w:val="29"/>
          <w:szCs w:val="29"/>
        </w:rPr>
        <w:t>: 13.04.2019 г на станции Балезино (подросток 16 лет в состоянии алкогольного опьянения), 25.08.2019 г на перегоне Владимир-Боголюбово (девушка 13 лет), 29.08.2019 г. на станции Сарапул (подросток</w:t>
      </w:r>
      <w:r>
        <w:rPr>
          <w:sz w:val="28"/>
          <w:szCs w:val="28"/>
        </w:rPr>
        <w:t xml:space="preserve"> 13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пытке несанкционированного проезда на вагоне грузового поезда, и занятии «зацеперством» пострадали 30.04.2019 г на перегоне Глазов-Балезино (2 подростка 14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езультате попытки совершения суицида от наезда подвижного состава пострадали смертельно 5 несовершеннолетних: 23.09.2019 г на станции Янаул  (девушка 14 лет), 23.10.2019 г на перегоне Сарапул-Армязь (подросток 17 лет), 29.10.2019 г на перегоне Красноуфимск-Зюрзя (2 девушки 15 и 13 лет), 27.11.2019 г на станции Ометьево (девушка 14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детского травматизма произошли при следующих обстоятельств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13.04.2019 г в 20-20 часов в Западном парке  станции Балезино Кировского региона подросток (15 лет), следуя с группой друзей из 3-х человек, в состоянии алкогольного опьянения,  неожиданно вышел из-за растительной посадки на служебный проход железнодорожных путей, оказался в габарите движущегося маневрового тепловоза и был задет по касательно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стка незамедлительно доставили в районную больницу ст. Балезино с диагнозом закрытая черепно-мозговая травма, сотрясение мозг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4.2019 г в 11-17 часов на станции Владимир Горьковского региона подросток (16 лет) в состоянии алкогольного опьянения, следуя с группой 3-х друзей, несанкционированно поднялся на последний вагон (цистерну) стоявшего грузового поезда, попал в опасную зону воздействия электротока и был смертельно травмирован электрической дуго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02.05.2019 г в 16-15 часов на ст. Вязники Горьковского региона подросток (9 лет), находящийся на учете в ПДН, выйдя на железную дорогу, поднялся на вагон-цистерну остановившегося в 16-05 часов грузового поезда и был травмирован от воздействия электротока. Подросток при падении получил ушиб мозга, ожог тела 90%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19 г в 17-15 часов на перегоне Глазов – Балезино Кировского региона зацепившись за движущийся грузовой поезд были травмированы </w:t>
      </w:r>
      <w:r>
        <w:rPr>
          <w:b/>
          <w:sz w:val="28"/>
          <w:szCs w:val="28"/>
        </w:rPr>
        <w:t>двое</w:t>
      </w:r>
      <w:r>
        <w:rPr>
          <w:sz w:val="28"/>
          <w:szCs w:val="28"/>
        </w:rPr>
        <w:t xml:space="preserve"> 14-летних подростка. В результате падения с движущегося подвижного состава  у одного подростка перелом лучевых костей обоих рук, у второго подростка ушиб левого коленного сустава. При расследовании было установлено, что пострадавшие подростки ранее неоднократно катались зацеперами на грузовых подвижных состав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06.06.2019 г в 17-22 часов на ст. Бисертский завод Ижевского региона от воздействия электрического тока контактной сети пострада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дростка 14 и 17 лет. Выйдя на железную дорогу, несовершеннолетние самовольно поднялись на стрелу укладочного крана УК 25/25, находящегося в составе грузового поезда, чтобы посидеть, посмотреть на поезда, покурить и сделать «селфи».  При нахождении на кране попали в зону воздействия электротока и были травмированы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одросток 14 лет в результате травмирования получил ожог всего тела 90% 3 и 4 степени, был незамедлительно доставлен вертолетом медицины катастроф в ожоговый центр г. Екатеринбурга, где в последствии скончался. Второй подросток 17 лет от воздействия электротока получил ожог лица и левой кисти 10%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09.06.2019 в 14-00 часов на 3 км 6 пк перегона Починки-Сормово Горьковского региона от воздействия движущегося подвижного состава был травмирован 16 летний подросток. В ходе расследования установлено, что несовершеннолетний шел по железнодорожному пути в наушниках. На сигналы приближающегося поезда (вагона дефектоскопа), выезжающего из кривой подросток не реагировал. Было незамедлительно применено экстренное торможение, но ввиду малого расстояния наезд предотвратить не удалось. Подросток был</w:t>
      </w:r>
      <w:r>
        <w:rPr>
          <w:bCs/>
          <w:iCs/>
          <w:sz w:val="28"/>
          <w:szCs w:val="28"/>
        </w:rPr>
        <w:t xml:space="preserve"> задет краем поезда по касательной.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подросток получил открытую черепно-мозговую травму, ушиб лобных до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8.2019 г в 20-22 часов на 196 км 8 пк перегона Владимир-Боголюбово Горьковского региона от воздействия движущегося скоростного поезда была травмирована 13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Пострадавшая в составе группы подростков (четыре девочки и один мальчик) пришли на пешеходный переход, оборудованный исправной световой и звуковой сигнализацией. Подростки устроили фотосессию, находясь в опасной зоне железной дороги, на участке скоростного движения поездов. Пострадавшая попросила подруг сфотографировать её на фоне проходящего поезда. Когда включилась сигнализация, оповещающая о приближении поезда, девочка встала на максимально близкое расстояние к железнодорожному пути у края перил пешеходного перехода и в момент прохода скоростного поезда её воздушным потоком подхватило и отбросило в сторону ограждения. От удара о металлическое ограждение девочка получила травму правой ноги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9.08.2019 г в 20-12 часов на станции Сарапул Ижевского региона в кривом участке железнодорожного пути от наезда пассажирского поезда был смертельно травмирован 13 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Группа подростков 3 девочки и 1 мальчик 12-14 лет, гуляя вдоль железной дороги, при переходе через железнодорожные пути по пешеходному переходу, оборудованному исправной световой и звуковой сигнализацией сначала вместе перешли его. Затем, при виде приближающегося по нечетному пути грузового поезда, мальчик вернулся назад на пешеходный переход в район четного пути. В это время, оставшиеся на обочине пути девочки заметили приближающийся скрещивающийся поезд по второму пути, на котором находился мальчик, они начали кричать и звать мальчика, но он не реагировал. Увидев приближающийся пассажирский поезд, подросток попытался уйти с железнодорожного пути, но из-за малого расстояния не успел это сделать, в результате чего был смертельно травмиров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В ходе расследования установлено, что подросток неоднократно говорил о том, что он бросится под поезд, так как ему не хочется жить. Также со слов свидетелей ранее уже ложился на железнодорожные пути при приближении поездов, но ему удавалось вовремя убежать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09.2019 г в 9-22 часов на станции Янаул Ижевского региона от наезда грузового поезда при попытке совершения суицида была смертельно травмирована 15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При проходе грузового поезда по 2 главному пути станции Янаул девушка, стоя на перроне у вокзала сначала смотрела на проходящий поезд, а затем неожиданно сошла с перрона, перешла через 2 железнодорожных пути и подлезла под движущийся вагон, в результате чего получила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3.10.2019 г в 10-15 часов на 1147 км 8 пк перегона Сарапул-Армязь Ижевского региона от воздействия движущегося пассажирского поезда при попытке совершения суицида был смертельно травмирован 17-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 Следуя по маршруту пассажирским поездом по перегону Сарапул-Армязь, на 1147 км локомотивная бригада увидела человека, идущего в габарите подвижного состава вдоль железнодорожного пути в сторону г. Сарапул. Локомотивная бригада подавала громкие звуковые сигналы, на которые он не реагировал. При приближении поезда на расстоянии 100-150 м человек неожиданно прыгнул на 1 путь и лег. Локомотивной бригадой незамедлительно было применено экстренное торможение, но ввиду малого расстояния наезд предотвратить не удалос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29.10.2019 г в 17-12 часов на 1438 км 9 пк перегона Красноуфимск-Зюрзя Ижевского региона от наезда грузового поезда при попытке совершения суицида были смертельно травмирован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вушки 15 и 13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9.10.2019 г. следуя по перегону Красноуфимск – Зюрзя в 17 час. 11 мин. на 1438 км 3 пк на скорости 57 км/час локомотивная бригада произвела пробу тормозов, тормозной путь составил 249 метров. Следуя далее по маршруту, при выезде из кривого участка железнодорожного пути, в темное время суток, локомотивная бригада неожиданно увидела, что на 1438 км 8 пк на расстоянии примерно за 150 метров от поезда в колее пути стоят две девушки. Девушки стояли, обнимая друг друга, на подаваемые громкие звуковые сигналы поезда они не реагировали, уйти с пути не пытались. Локомотивная бригада, на скорости 34 км/час незамедлительно применила экстренное торможение, но ввиду малого расстояния наезда избежать не удалось.</w:t>
      </w:r>
    </w:p>
    <w:p>
      <w:pPr>
        <w:pStyle w:val="Style17"/>
        <w:spacing w:lineRule="exact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9 г в 18-03 часов на 26 пути ст. Восстание пассажирское Казанского региона от воздействия электротока был травмирован 16-ти летний подросток. Подросток в состоянии алкогольного опьянения, совместно с друзьями находился рядом с железнодорожным вокзалом Казань-2. Не объяснив своих намерений, он самовольно поднялся на опору контактной сети, в результате чего был травмирован электротоком. Мальчик состоит на профилактическом учете в ПДН ОМВД за совершение кражи.</w:t>
      </w:r>
    </w:p>
    <w:p>
      <w:pPr>
        <w:pStyle w:val="Style17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а незамедлительно доставили в 7 больницу г. Казани, затем перевезли в ожоговый центр г. Нижний Новгород.</w:t>
      </w:r>
    </w:p>
    <w:p>
      <w:pPr>
        <w:pStyle w:val="Style17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а диагноз термический ожог 80% всего тела, сделали операцию по пересадке кожи.</w:t>
      </w:r>
    </w:p>
    <w:p>
      <w:pPr>
        <w:pStyle w:val="Style17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1.2019г.  в  08-11 часов на станции Ометьево Казанского региона пригородным  электропоездом при попытке совершения суицида травмирована девушка 14 лет.</w:t>
      </w:r>
    </w:p>
    <w:p>
      <w:pPr>
        <w:pStyle w:val="Style17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по маршруту, локомотивная бригада за 400 метров увидела на тропинке около пешеходного настила с левой стороны по ходу движения поезда стоящую девушку с капюшоном на голове, произвели подачу громкого звукового сигнала, на который девушка отреагировала, повернула голову к поезду.  Был подан дополнительный звуковой сигнал. Неожиданно, за 50 метров девушка начала движение в сторону железнодорожного пути. Локомотивной бригадой с одновременной подачей громких звуковых сигналов было незамедлительно применено экстренное торможение. При следовании поезда в режиме экстренного торможения, девушка подошла к пути, встала на колени и положила голову на рельсы. Из-за малого расстояния наезда избежать не удалось. В результате девушка была задета метельником электропоезда.  Пострадавшая была доставлена на скорой помощи в больницу города Казани. Диагноз открытая черепно-мозговая травм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начала 2020 года на Горьковской железной дороге уже пострадали 5 подростков, из них 2 ребёнка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езда поезда травмировано 2 подростка, в том числе 1 подросток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электротока травмировано 3 подростка, из них 1 ребено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0 г. в 22-13 часов на 28 км 9 пк перегона Компрессорная-Дербышки Казанского региона от воздействия движущегося электропоез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озможной попытки совершения суицида 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03.2020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е несовершеннолетних 11.03.2020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0 г в 19-00 часов на станции Зелёный Дол Казанского региона от воздействия электрического тока травм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дростков из 4-х человек 16.03.2020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20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5.2020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2:00Z</dcterms:created>
  <dc:creator>Яушев Олег Евгеньевич</dc:creator>
  <dc:description/>
  <dc:language>en-US</dc:language>
  <cp:lastModifiedBy>Светлана Юрьевна Большева</cp:lastModifiedBy>
  <cp:lastPrinted>2018-07-30T14:53:00Z</cp:lastPrinted>
  <dcterms:modified xsi:type="dcterms:W3CDTF">2020-06-01T07:22:00Z</dcterms:modified>
  <cp:revision>2</cp:revision>
  <dc:subject/>
  <dc:title/>
</cp:coreProperties>
</file>