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филактика несовершеннолетних на железной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Е – ЧТО ЖЕЛЕЗНАЯ ДОРОГА - ЭТО НЕ МЕСТО ДЛЯ ИГР, А ЗОНА ПОВЫШЕННОЙ ОПАСНОСТИ, ГДЕ ЦЕНА НЕВНИМАТЕЛЬНОСТИ - ВАША ЖИЗНЬ И ЗДОРОВЬ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и подростков в зоне железной дороги может быть смертельн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и подростки получают травмы различной тяжести и, как правило, остаются инвали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 xml:space="preserve"> – ЧТО ИГРЫ НА ЖЕЛЕЗНОДОРОЖНЫХ ПУТЯХ ПРИВОДЯТ К ТРАГЕ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, попавший на железную дорогу, должен помнить о своей безопасности и защитить себя, помня основные правила нахождения на пу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стоять близко к краю платформы при приближении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еходить пути в строго отведенных для этого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должны переходить железнодорожные пути только в установленных местах, пользуясь при этом пешеходными мостами, тоннелями, переез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нциях, где нет мостов и тоннелей, граждане должны переходить железнодорожные пути по настилам, или в местах, где установлены указат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переходом пути по пешеходному настилу необходимо убедиться в отсутствии движущегося подвижного соста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ближении поезда следует остановиться, пропустить его и, убедившись в отсутствии подвижного состава по соседнему пути, продолжать переход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 xml:space="preserve"> – СОБЛЮДЕНИЕ ПРАВИЛ БЕЗОПАСНОСТИ СОХРАНЯТ ВАМ ЖИЗНЬ И ЗДОРОВ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31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езжать на крышах, подножках, переходных площадках ваг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адка и высадка на ходу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вываться из окон вагонов и дверей тамбуров на ходу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ходить из вагона на междупутье и стоять там при проходе встречн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ыгать с платформы на железнодорожные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на платформе различные подвиж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ить к вагону до полной остановки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по железнодорожным мостам и тоннелям, неспециализированным для перехода пешеход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ь через железнодорожные пути перед близко стоящим поез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ходить путь сразу же после прохода поезда одного направления, не убедившись в отсутствии поезда встречного на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рещается подниматься на электроопор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иближаться к лежащему на земле электропроводу ближе 8 метров;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доль железнодорожного пути ближе 5 метров от крайнего рельса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ить в районе стрелочных перево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>ЭТО МОЖЕТ ВСЕ ПРИВЕСТИ К ПЕЧАЛЬНЫМ ПОСЛЕДСТВИЯМ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8:00Z</dcterms:created>
  <dc:creator>Вита</dc:creator>
  <dc:description/>
  <dc:language>en-US</dc:language>
  <cp:lastModifiedBy>Гдир ЛОП Ковров</cp:lastModifiedBy>
  <cp:lastPrinted>2016-07-29T12:54:00Z</cp:lastPrinted>
  <dcterms:modified xsi:type="dcterms:W3CDTF">2020-05-13T09:28:00Z</dcterms:modified>
  <cp:revision>2</cp:revision>
  <dc:subject/>
  <dc:title>Профилактика детского и подросткового травматизма на железной дороге ПОМНИТЕ, ЧТО ЖЕЛЕЗНАЯ ДОРОГА ЭТО НЕ МЕСТО ДЛЯ ИГР, А ЗОНА ПОВЫШЕННОЙ ОПАСНОСТИ, ГДЕ ЦЕНА НЕВНИМАТЕЛЬНОСТИ - ВАША ЖИЗНЬ И ЗДОРОВЬЕ Железная дорога – это зона повышенной опасности, где гл</dc:title>
</cp:coreProperties>
</file>