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етодика – опросник  «Готовность подростков к выбору профессии» В.Б. Успенского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ение готовности учащихся к выбору професс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проведения.</w:t>
      </w:r>
      <w:r>
        <w:rPr>
          <w:sz w:val="28"/>
          <w:szCs w:val="28"/>
        </w:rPr>
        <w:t xml:space="preserve"> Учащимся в течение 25 минут предлагается прочитать перечисленные ниже утверждения и выразить свое согласие или несогласие с ними ответами «да» или «нет».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для учащегос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орогой друг! </w:t>
      </w:r>
      <w:r>
        <w:rPr>
          <w:sz w:val="28"/>
          <w:szCs w:val="28"/>
        </w:rPr>
        <w:t>Прочитай перечисленные ниже утверждения и отметь знаком  «+» свое согласие или знаком «-» свое несогласие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 уже твердо выбрали будущую профе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мотив выбора – материальные интере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избранной профессии Вас привлекает, прежде всего, сам процесс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 выбираете профессиональное учебное заведение потому, что туда пошли учиться Ваши друз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 выбираете место работы (учебы) потому, что оно недалеко от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сли Вам не удастся получить избираемую профессию, то у Вас есть запасные варианты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 читаете периодические издания, связанные с будущей профе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ам известны противопоказания, которые существуют для избранной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важно, кем работать, важно, как работ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ы думаете, что с выбором профессии не надо спешить, сначала следует получить аттес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ам известно, каких качеств, важных для будущей профессиональной деятельности Вам не дост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ы занимаетесь развитием профессионально значимых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гласны ли Вы с тем, что здоровье не влияет на выбор профе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чителя одобряют Ваш выбор будущей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ы знаете о неприятных сторонах будущей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ам удалось осуществить пробу сил в деятельности, близкой к будущей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ы консультировались о выборе профессии у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лавное в выборе профессии – возможность поступить в профессиональное учебное за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 знаете об условиях поступления в выбранное учебное за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ам известно о возможностях трудоустройства по избираемой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ы уверены, что родственники помогут Вам устроиться на работу (учеб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ы знаете о возможных заработках у представителей избираемой Вами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Если не удастся поступить в избранное учебное заведение, то Вы будете пытаться еще р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Для правильного выбора профессии достаточно Вашего слова «хочу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Обработка и интерпретация данных. </w:t>
      </w:r>
      <w:r>
        <w:rPr>
          <w:sz w:val="28"/>
          <w:szCs w:val="28"/>
        </w:rPr>
        <w:t>Проставьте полученные варианты ответов в две строки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:  1. 3. 6. 7. 8. 11. 12. 16. 17. 19. 20. 22. 23 (номера предлож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: 2. 4. 5. 9. 10. 13. 15. 18. 21.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читайте в первой строке сумму ответов со знаком  «+», во второй – сумму ответов со знаком «-». Сложите полученные суммы и определите уровень готовности подростков к выбору профессии по следующей шка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–6 баллов – негото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–12 баллов – низкая гото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–18 баллов – средняя готов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–24 балла – высокая готов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, полученные по всей группе обследованных детей, заносятся в сводный оценочный лист (образец сводного оценочного листа см. выше)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ценка качества образовательного процесса на данном этапе тестирования осуществляется по следующему показателю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с высоким уровнем готовности обучающихся к выбору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6:00Z</dcterms:created>
  <dc:creator>Метод кабинет</dc:creator>
  <dc:description/>
  <cp:keywords/>
  <dc:language>en-US</dc:language>
  <cp:lastModifiedBy>Метод кабинет</cp:lastModifiedBy>
  <dcterms:modified xsi:type="dcterms:W3CDTF">2013-12-03T06:37:00Z</dcterms:modified>
  <cp:revision>2</cp:revision>
  <dc:subject/>
  <dc:title/>
</cp:coreProperties>
</file>