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0"/>
        <w:rPr/>
      </w:pPr>
      <w:r>
        <w:rPr>
          <w:b/>
          <w:bCs/>
          <w:sz w:val="28"/>
          <w:szCs w:val="28"/>
        </w:rPr>
        <w:t>Опросник</w:t>
      </w:r>
      <w:r>
        <w:rPr>
          <w:b/>
          <w:bCs/>
          <w:kern w:val="2"/>
          <w:sz w:val="28"/>
          <w:szCs w:val="28"/>
        </w:rPr>
        <w:t xml:space="preserve"> для определения профессиональной готовности Л.Н. Кабардов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й блан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диагностических исследований по выявлению уровня профессиональной готовности учащихся (методика Л.Н.Кабардово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рогой друг! На выполнение задания тебе потребуется 25 минут. Следует помнить, что нельзя обсуждать вопросы друг с другом и слишком долго думать — как правило, первая реакция самая верная. Достоверность результатов зависит от объективности самооценки.  В каждом вопросе ты оцениваешь сначала свое «умение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тем – «отношение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затем – «желание»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В каждую клетку таблицы ответов ты должен поставить баллы, соответствующие твоим ответам на все 3 вопроса по каждому суждению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Насколько хорошо ты умеешь  делать то, что написано в вопро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ю, как правило, хорошо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ю средне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аю плохо – 0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акие ощущения возникли у тебя, когда ты это дел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ые (приятно, интересно, легко)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йтральные (все равно)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ицательные (неприятно, неинтересно, трудно) – 0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Хотел бы ты, чтобы описанное в вопросе действие было включено в твою  будущ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равно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никогда не делал того, что написано в вопросе, то вместо баллов поставь в клетку прочерки в первых двух вопросах (1 и 2) и попробуй ответить только на третий вопро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лать выписки, вырезки из различных текстов, группировать их по определенному призна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ять практические задания на лабораторных работах по физ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е время самостоятельно, терпеливо выполнять все работы, обеспечивающие рост и развитие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чинять стихи, рассказы, заметки, писать сочинения, признаваемые интересными, достойными внимания мног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держивать себя, не «выливать» на окружающих свое раздражение, гнев, обиду, плохое настро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делять из текста основные мысли и составлять на их основе краткий конспект, план, новый 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бираться в физических процессах и закономерностях, решать задачи по физи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ести регулярные наблюдения за развивающимися растениями и записывать данные наблюдения в специальный днев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астерить красивые изделия своими руками из дерева, материала, металла, засушенных растений, ни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ерпеливо, без раздражения объяснять кому-либо, что он хочет знать, даже если приходится повторять это несколько 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письменных работах по русскому языку, литературе легко находить ошиб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бираться в химических процессах, свойствах химических элементов, решать задачи по хим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збираться в особенностях развития и во внешних отличительных признаках многочисленных видов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оздавать законченные произведения живописи, графики, скульп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ного и часто общаться с разными людьми, не уставая от эт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На уроках иностранного языка отвечать на вопросы и задавать их, пересказывая тексты и составленные рассказы на заданные т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тлаживать какие-либо механизмы (велосипед, мотоцикл), ремонтировать электротехнические приборы (пылесос, утюг, светильни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Свое свободное время тратить преимущественно на уход и наблюдение за каким-нибудь живот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чинять музыку, песни, имеющие успех у сверстников и взросл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Внимательно, терпеливо, не перебивая, выслушивать люд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ри выполнении заданий по иностранному языку без особых трудностей работать с иностранными текст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Налаживать и чинить электронную аппаратуру (приемник, магнитофон, телевизор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Регулярно, без напоминания взрослых, выполнять необходимые для ухода за животными работы: кормить, чистить, лечить, обуч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Публично, для многих зрителей, разыгрывать роли, подражать, изображать кого-либо, декламировать стихи, проз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Увлекать детей младшего возраста делом, игрой, рассказом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Выполнять задания по математике, химии, в которых требуется составить логическую цепочку действий, используя при этом различные формулы, законы, теоре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емонтировать замки, краны, мебель,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Разбираться в породах и видах животных: лошадей, птиц, рыб, насекомых; знать их характерные внешние признаки и повад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Всегда четко видеть, что сделано писателем, драматургом, художником, режиссером, актером талантливо, а что нет, и уметь обосновать это устно или письмен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Организовать людей на какие-либо дела,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Выполнять задания по математике, требующие хорошего знания математических формул и законов и умения их правильно применять в реш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Выполнять действия, требующие хорошей координации движений и ловкости рук: работать на станке, на электрической швейной машинке, производить монтаж и сборку изделий из мелких дета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разу замечать малейшие изменения в поведении или во внешнем виде животного или раст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Играть на музыкальных инструментах, публично исполнять песни, танцевальные номе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Выполнять работу, требующую обязательных контактов со множеством разных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Выполнять количественные расчеты, подсчеты данных (по формулам и без них), выводить на основе этого различные закономерности, след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Из типовых деталей, предназначенных для сборки определенных моделей, изделий конструировать новые, придуманные самостоятельн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Специально заниматься углубленным изучением биологии, анатомии, ботаники, зоологии, читать научную литературу, слушать лекции, научные докла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Создавать на бумаге и в оригинале новые, интересные модели одежды, причесок, украшений, интерьера помещений, конструировать нови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Влиять на людей: убеждать, предотвращать конфликты, улаживать ссоры, разрешать сп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Работать с условно-знаковой информацией: составлять и рисовать карты, схемы, чертеж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Выполнять задания, в которых требуется мысленно представить расположение предметов или фигур в пространств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Длительное время заниматься исследовательскими работами в биологических кружках, на биостанциях, в зоокружках и питомник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Быстрее и чаще других замечать в обычном необычное, удивительное, прекрасн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Сопереживать людям (даже не очень близким), понимать их проблемы, оказывать посильную помощ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Аккуратно и безошибочно выполнять «бумажную работу»: писать, выписывать, проверять, подсчитывать, вычисля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Выбирать наиболее рациональный (простой, короткий) способ решения задачи: технический, логический, математическ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При работе с растениями или животными переносить ручной труд (физический труд), неблагоприятные погодные условия, грязь, специфический запах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Настойчиво, терпеливо добиваться совершенства в создаваемом или исполняемом произведении (в любой сфере творчеств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Говорить, сообщать что-либо, излагать свои мысли вслу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3"/>
        <w:rPr/>
      </w:pPr>
      <w:r>
        <w:rPr>
          <w:b/>
          <w:bCs/>
          <w:sz w:val="28"/>
          <w:szCs w:val="28"/>
        </w:rPr>
        <w:t>Обработка и интерпретация результатов</w:t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анести результаты ответов опрашиваемого в бланк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"/>
        <w:gridCol w:w="382"/>
        <w:gridCol w:w="417"/>
        <w:gridCol w:w="399"/>
        <w:gridCol w:w="673"/>
        <w:gridCol w:w="382"/>
        <w:gridCol w:w="417"/>
        <w:gridCol w:w="399"/>
        <w:gridCol w:w="673"/>
        <w:gridCol w:w="382"/>
        <w:gridCol w:w="417"/>
        <w:gridCol w:w="399"/>
        <w:gridCol w:w="673"/>
        <w:gridCol w:w="382"/>
        <w:gridCol w:w="417"/>
        <w:gridCol w:w="399"/>
        <w:gridCol w:w="673"/>
        <w:gridCol w:w="382"/>
        <w:gridCol w:w="417"/>
        <w:gridCol w:w="399"/>
      </w:tblGrid>
      <w:tr>
        <w:trPr/>
        <w:tc>
          <w:tcPr>
            <w:tcW w:w="9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фессий</w:t>
            </w:r>
          </w:p>
        </w:tc>
      </w:tr>
      <w:tr>
        <w:trPr/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З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Т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П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Х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spacing w:lineRule="atLeast" w:line="336" w:before="0" w:after="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Ч-З – человек – знаковая система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6" w:before="0" w:after="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Ч-Т – человек – техника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6" w:before="0" w:after="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Ч-П – человек – природа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6" w:before="0" w:after="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Ч-Х – человек – художественный образ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6" w:before="0" w:after="28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Ч-Ч – человек – человек </w:t>
      </w:r>
    </w:p>
    <w:p>
      <w:pPr>
        <w:pStyle w:val="Normal"/>
        <w:spacing w:lineRule="atLeast" w:line="336" w:before="280" w:after="280"/>
        <w:rPr>
          <w:sz w:val="28"/>
          <w:szCs w:val="28"/>
        </w:rPr>
      </w:pPr>
      <w:r>
        <w:rPr>
          <w:sz w:val="28"/>
          <w:szCs w:val="28"/>
        </w:rPr>
        <w:t>Каждый столбец клеток в бланке ответов соответствует одному из типов профессий. Колонки, обозначенные буквами, отражают оценки трех ответов на каждый вопрос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6" w:before="0" w:after="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а – оценка своих умен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6" w:before="0" w:after="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б – оценка своего эмоционального отнош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36" w:before="0" w:after="280"/>
        <w:ind w:left="3870" w:hanging="360"/>
        <w:rPr>
          <w:sz w:val="28"/>
          <w:szCs w:val="28"/>
        </w:rPr>
      </w:pPr>
      <w:r>
        <w:rPr>
          <w:sz w:val="28"/>
          <w:szCs w:val="28"/>
        </w:rPr>
        <w:t xml:space="preserve">в – оценка своих профессиональных пожеланий, предпочтений. </w:t>
      </w:r>
    </w:p>
    <w:p>
      <w:pPr>
        <w:pStyle w:val="Normal"/>
        <w:spacing w:lineRule="atLeast" w:line="336" w:before="280" w:after="280"/>
        <w:rPr>
          <w:sz w:val="28"/>
          <w:szCs w:val="28"/>
        </w:rPr>
      </w:pPr>
      <w:r>
        <w:rPr>
          <w:sz w:val="28"/>
          <w:szCs w:val="28"/>
        </w:rPr>
        <w:t>Приступая к обработке результатов, сначала следует внимательно просмотреть бланк ответов и отметить те номера вопросов, при ответе на которые испытуемый в графе «умения» поставил оценку «0». Эти вопросы следует полностью исключить из обработки. Примером может служить соотношение оценок «0-12-11». В этом случае вторая и третья оценки также исключаются при подсчете баллов по соответствующим шкалам (эмоционального отношения и профессиональных положений). Они учитываются только при качественном анализе каждой сферы.</w:t>
      </w:r>
    </w:p>
    <w:p>
      <w:pPr>
        <w:pStyle w:val="Normal"/>
        <w:spacing w:lineRule="atLeast" w:line="336" w:before="280" w:after="280"/>
        <w:rPr/>
      </w:pPr>
      <w:r>
        <w:rPr>
          <w:sz w:val="28"/>
          <w:szCs w:val="28"/>
        </w:rPr>
        <w:t>Далее подсчитывается сумма баллов в каждой профессиональной сфере по шкалам «умения», «отношение» и «профессиональные пожелания». Обращается внимание на соотношение оценок по данным шкалам  как в каждой профессиональной сфере, так и по каждому конкретному вопросу (виду деятельности).</w:t>
      </w:r>
    </w:p>
    <w:p>
      <w:pPr>
        <w:pStyle w:val="Normal"/>
        <w:spacing w:lineRule="atLeast" w:line="336" w:before="280" w:after="280"/>
        <w:rPr>
          <w:sz w:val="28"/>
          <w:szCs w:val="28"/>
        </w:rPr>
      </w:pPr>
      <w:r>
        <w:rPr>
          <w:sz w:val="28"/>
          <w:szCs w:val="28"/>
        </w:rPr>
        <w:t>Выбор наиболее предпочтительной профессиональной сферы (или нескольких сфер) делается на основе сопоставления сумм баллов, набранных в разных профессиональных сферах по шкале «профессиональные предпочтения».</w:t>
      </w:r>
    </w:p>
    <w:p>
      <w:pPr>
        <w:pStyle w:val="Normal"/>
        <w:spacing w:lineRule="atLeast" w:line="336" w:before="280" w:after="280"/>
        <w:rPr>
          <w:sz w:val="28"/>
          <w:szCs w:val="28"/>
        </w:rPr>
      </w:pPr>
      <w:r>
        <w:rPr>
          <w:sz w:val="28"/>
          <w:szCs w:val="28"/>
        </w:rPr>
        <w:t>Обращается внимание на те профессиональные сферы, в которых эти суммы наибольшие. Затем в каждой сфере сравниваются между собой баллы, набранные по трем шкалам. Предпочтительным являются такое сочетание, в котором оценки по второй и третьей шкалам количественно сочетаются с оценкой по первой шкале, отражающей реальные умения испытуемого. Например, соотношение оценок типа «10-12-11» благоприятнее, чем сочетание «3-8-12», поскольку предпочтения испытуемого в первом случае более обоснованны наличием у него соответствующих умений.</w:t>
      </w:r>
    </w:p>
    <w:p>
      <w:pPr>
        <w:pStyle w:val="Normal"/>
        <w:spacing w:lineRule="atLeast" w:line="336" w:before="280" w:after="280"/>
        <w:rPr>
          <w:sz w:val="28"/>
          <w:szCs w:val="28"/>
        </w:rPr>
      </w:pPr>
      <w:r>
        <w:rPr>
          <w:sz w:val="28"/>
          <w:szCs w:val="28"/>
        </w:rPr>
        <w:t>Далее анализируются отдельные вопросы, ответы на которые получили оценки в баллах «2-2-2», а также «2-2-1», «1-2-2». Это необходимо, во-первых, для того, чтобы сузить профессиональную сферу до конкретных специальностей. Например, работа в области «человек – знак» может осуществляться с буквами, словами, текстами, (филолог, историк, редактор и др.); с иностранными знаками, текстами (технический переводчик, гид-переводчик); с математическими знаками (программист, математик, экономист и др.). Во-вторых, это дает возможность выйти за пределы одной сферы на профессии, занимающие промежуточное положение между разными областями, например учитель математики (сферы «человек – человек» и «человек – знак»), модельер (сферы «человек – художественный образ» и «человек – техника») и т.д.</w:t>
      </w:r>
    </w:p>
    <w:p>
      <w:pPr>
        <w:pStyle w:val="Normal"/>
        <w:spacing w:lineRule="atLeast" w:line="336" w:before="280" w:after="280"/>
        <w:rPr>
          <w:sz w:val="28"/>
          <w:szCs w:val="28"/>
        </w:rPr>
      </w:pPr>
      <w:r>
        <w:rPr>
          <w:sz w:val="28"/>
          <w:szCs w:val="28"/>
        </w:rPr>
        <w:t>По результатам ответов испытуемого делается вывод о том, к какой сфере профессиональной деятельности он склоне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9:00Z</dcterms:created>
  <dc:creator>Метод кабинет</dc:creator>
  <dc:description/>
  <cp:keywords/>
  <dc:language>en-US</dc:language>
  <cp:lastModifiedBy>Метод кабинет</cp:lastModifiedBy>
  <dcterms:modified xsi:type="dcterms:W3CDTF">2013-12-03T06:39:00Z</dcterms:modified>
  <cp:revision>2</cp:revision>
  <dc:subject/>
  <dc:title/>
</cp:coreProperties>
</file>