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Трудоустройство выпускников 2016 года профессиональных образовательных организаций Владимирской области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1572"/>
        <w:gridCol w:w="2469"/>
        <w:gridCol w:w="1573"/>
        <w:gridCol w:w="158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аименование профессиональной образовательной организаци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сего выпускников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Трудоустроено по полученной специальности/профессии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чел./%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Не трудоустроены по объективным причинам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(призыв в армию, продолжили обучение, отпуск по уходу за ребенком)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чел./%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Не трудоустроены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чел./%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Киржачский машиностроитель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7 (50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5 (48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(2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Юрьев-Польский индустриально гуманитар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7 (65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9 (30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(5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Гусевский стеколь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9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7 (64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8 (32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(4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Муромский промышленно-гуманитар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4 (62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2 (34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(4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АПОУ ВО «Никологорский аграрно-промышлен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0 (37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7 (63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Петушинский промышленно-гуманитар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3 (42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6 (52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(6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Суздальский индустриально-гуманитар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8 (48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2 (52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Александровский промышленно-гуманитар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7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76 (65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0 (33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(2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Владимирский авиамеханиче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64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95 (54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9 (46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Владимирский политехниче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78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2 (46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3 (52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(2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Муромский педагогиче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4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4(71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 (28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(1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Владимирский педагогиче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4(84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(16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Владимирский индустриаль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62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71 (65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2 (27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9 (8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Ковровский транспорт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8 (60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6 (38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(2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Кольчугинский политехниче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3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9 (38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1 (59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(3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Владимирский строитель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54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2 (21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2 (79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Владимирский экономико-технологиче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59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2 (78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7 (22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АПОУ «Вязниковский технико-экономиче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92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8 (35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1 (63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(2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Муромский индустриаль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5 (77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4 (21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(2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Балакиревский гуманитарно-правово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 (34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7 (66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АПОУ ВО «Гусь –Хрустальный технологический колледж им. Г.Ф. Чехлов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2 (58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5 (36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 (6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Ковровский колледж сервиса и технологий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7 (76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3 (25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Владимирский технологиче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34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5 (45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7 (50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 (5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Муромский колледж радиоэлектронного приборостроения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5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4 (33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88 (65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 (2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Владимирский химико-механиче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2 (39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3 (59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(2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Ковровский промышленно-гуманитар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4(40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6 (60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Александровский медицин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2 (93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 (7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Владимирский базовый медицин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9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8 (91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(9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Муромский медицин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8 (79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1 (21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Ковровский медицин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3 (95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(5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Владимирский аграрны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7 (57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 (43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Владимирский областной колледж культуры и искусств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61 (80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5 (20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Владимирский областной музыкальный колледж им. А.П. Бородин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53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 (17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4 (83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БПОУ ВО «Муромцевский лесотехнический колледж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5 (31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9 (60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 (9%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НОУ СПО «Владимирский техникум туризм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3 (32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8 (68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АН ПОО «Владимирский техникум экономики и права Владкоопсоюз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4 (47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39 (53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471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700 (60%)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913 (38%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97 (2%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1:00Z</dcterms:created>
  <dc:creator>Администратор</dc:creator>
  <dc:description/>
  <cp:keywords/>
  <dc:language>en-US</dc:language>
  <cp:lastModifiedBy>Администратор</cp:lastModifiedBy>
  <dcterms:modified xsi:type="dcterms:W3CDTF">2016-10-31T12:02:00Z</dcterms:modified>
  <cp:revision>1</cp:revision>
  <dc:subject/>
  <dc:title>Трудоустройство выпускников 2016 года профессиональных образовательных организаций Владимирской области </dc:title>
</cp:coreProperties>
</file>